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亲爱的热爱的小说 </w:t>
      </w:r>
      <w:r>
        <w:rPr>
          <w:sz w:val="48"/>
          <w:szCs w:val="48"/>
        </w:rPr>
        <w:t xml:space="preserve">- </w:t>
      </w:r>
      <w:r>
        <w:rPr>
          <w:sz w:val="48"/>
          <w:szCs w:val="48"/>
        </w:rPr>
        <w:t>情感纵横小说中的真实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纵横：小说中的真实情感探索</w:t>
      </w:r>
      <w:r>
        <w:rPr>
          <w:sz w:val="32"/>
          <w:szCs w:val="32"/>
        </w:rPr>
        <w:t>&lt;/p&gt;&lt;p&gt;&lt;img src="/static-img/_Fltq2yH9qw2o0JkIiwQvvnR-hG3H5bkIcoc20h7NiKAI61f2mwMRQoSePVrxWT0.jpg"&gt;&lt;/p&gt;&lt;p&gt;</w:t>
      </w:r>
      <w:r>
        <w:rPr>
          <w:sz w:val="32"/>
          <w:szCs w:val="32"/>
        </w:rPr>
        <w:t>在我们阅读小说的过程中，常常会被作者精心编织的情感故事深深吸引。这些故事不仅能够让我们暂时逃离现实的烦恼，更能触动我们的内心，让我们对人生有更深刻的理解和体悟。</w:t>
      </w:r>
      <w:r>
        <w:rPr>
          <w:sz w:val="32"/>
          <w:szCs w:val="32"/>
        </w:rPr>
        <w:t>&amp;#34;</w:t>
      </w:r>
      <w:r>
        <w:rPr>
          <w:sz w:val="32"/>
          <w:szCs w:val="32"/>
        </w:rPr>
        <w:t>亲爱的热爱的小说</w:t>
      </w:r>
      <w:r>
        <w:rPr>
          <w:sz w:val="32"/>
          <w:szCs w:val="32"/>
        </w:rPr>
        <w:t>&amp;#34;</w:t>
      </w:r>
      <w:r>
        <w:rPr>
          <w:sz w:val="32"/>
          <w:szCs w:val="32"/>
        </w:rPr>
        <w:t>正是这样的一个主题，它描绘了人们对于真正意义上的爱情与关怀之追求。</w:t>
      </w:r>
      <w:r>
        <w:rPr>
          <w:sz w:val="32"/>
          <w:szCs w:val="32"/>
        </w:rPr>
        <w:t>&lt;/p&gt;&lt;p&gt;</w:t>
      </w:r>
      <w:r>
        <w:rPr>
          <w:sz w:val="32"/>
          <w:szCs w:val="32"/>
        </w:rPr>
        <w:t>首先，我们可以从经典名著《红楼梦》开始谈起。这部作品以贾宝玉、林黛玉等人物为中心，展开了一幅幅关于爱情、友情以及人性的复杂多面画卷。在书中，不乏亲如手足般的情谊，如贾宝玉与薛宝钗之间的纯真相敬相信，以及他与黛玉间那段充满苦乐参半的人生旅程。这些都是关于“热爱”的最好诠释。</w:t>
      </w:r>
      <w:r>
        <w:rPr>
          <w:sz w:val="32"/>
          <w:szCs w:val="32"/>
        </w:rPr>
        <w:t>&lt;/p&gt;&lt;p&gt;&lt;img src="/static-img/aCCZiLz29t1hfVlQ13rdEfnR-hG3H5bkIcoc20h7NiI6SP_esIJdQMgxulMc2ZykCCF5BkpWmlUKcy8o4jx7-Dxe4li-2xK-N-92LGiC-6qUP5wb4ZAhSLfwPFzbaeqCRcYr4VpEk3Xn1CUKTfwecvQ1gN6-39WAnqE9rTaV93coW4o4a8Rm090e53b0LqEgf22V-ErLRmy_dOnoE4jjDQ.jpg"&gt;&lt;/p&gt;&lt;p&gt;</w:t>
      </w:r>
      <w:r>
        <w:rPr>
          <w:sz w:val="32"/>
          <w:szCs w:val="32"/>
        </w:rPr>
        <w:t>再看现代文学中的《人民的名义》，这是一部反映当代社会问题的小说，其中通过主角张安达这一角色，我们看到了一位普通公务员在工作生活中所遭受的心理压力和家庭困境。他对待妻子小花那种无条件的依赖和保护，是一种极其温馨又脆弱的情感表现，这也是“热爱”的一种形态。</w:t>
      </w:r>
      <w:r>
        <w:rPr>
          <w:sz w:val="32"/>
          <w:szCs w:val="32"/>
        </w:rPr>
        <w:t>&lt;/p&gt;&lt;p&gt;</w:t>
      </w:r>
      <w:r>
        <w:rPr>
          <w:sz w:val="32"/>
          <w:szCs w:val="32"/>
        </w:rPr>
        <w:t>此外，还有许多其他的小说作品，如《聊斋志异》、《西游记》等，都蕴含着丰富的情感内容，无论是古代传统文化下的婚姻观念还是现代都市生活中的关系网，每一篇都让读者对“热爱”这一概念有了更加深刻的理解。</w:t>
      </w:r>
      <w:r>
        <w:rPr>
          <w:sz w:val="32"/>
          <w:szCs w:val="32"/>
        </w:rPr>
        <w:t>&lt;/p&gt;&lt;p&gt;&lt;img src="/static-img/y92lvYF9gpmc0V9S5sp0pvnR-hG3H5bkIcoc20h7NiI6SP_esIJdQMgxulMc2ZykCCF5BkpWmlUKcy8o4jx7-Dxe4li-2xK-N-92LGiC-6qUP5wb4ZAhSLfwPFzbaeqCRcYr4VpEk3Xn1CUKTfwecvQ1gN6-39WAnqE9rTaV93coW4o4a8Rm090e53b0LqEgf22V-ErLRmy_dOnoE4jjDQ.jpg"&gt;&lt;/p&gt;&lt;p&gt;</w:t>
      </w:r>
      <w:r>
        <w:rPr>
          <w:sz w:val="32"/>
          <w:szCs w:val="32"/>
        </w:rPr>
        <w:t>总之，“亲愛的小說”提供了一个平台，让我们通过阅读来了解不同的社会背景下人们如何表达他们的情感，从而提升自己对于人类本质以及不同类型的人际关系理解。在这个不断变化世界里，小说成为了我们探索自我、寻找答案的一个重要途径。而那些以真实案例为基础构建起来的情节，也使得这些小说成为一扇窗，让读者窥见到人的内心世界，最终找到属于自己的答案。</w:t>
      </w:r>
      <w:r>
        <w:rPr>
          <w:sz w:val="32"/>
          <w:szCs w:val="32"/>
        </w:rPr>
        <w:t>&lt;/p&gt;&lt;p&gt;&lt;a href = "/doc/548163-</w:t>
      </w:r>
      <w:r>
        <w:rPr>
          <w:sz w:val="32"/>
          <w:szCs w:val="32"/>
        </w:rPr>
        <w:t xml:space="preserve">亲爱的热爱的小说 </w:t>
      </w:r>
      <w:r>
        <w:rPr>
          <w:sz w:val="32"/>
          <w:szCs w:val="32"/>
        </w:rPr>
        <w:t xml:space="preserve">- </w:t>
      </w:r>
      <w:r>
        <w:rPr>
          <w:sz w:val="32"/>
          <w:szCs w:val="32"/>
        </w:rPr>
        <w:t>情感纵横小说中的真实情感探索</w:t>
      </w:r>
      <w:r>
        <w:rPr>
          <w:sz w:val="32"/>
          <w:szCs w:val="32"/>
        </w:rPr>
        <w:t>.doc" rel="alternate" download="548163-</w:t>
      </w:r>
      <w:r>
        <w:rPr>
          <w:sz w:val="32"/>
          <w:szCs w:val="32"/>
        </w:rPr>
        <w:t xml:space="preserve">亲爱的热爱的小说 </w:t>
      </w:r>
      <w:r>
        <w:rPr>
          <w:sz w:val="32"/>
          <w:szCs w:val="32"/>
        </w:rPr>
        <w:t xml:space="preserve">- </w:t>
      </w:r>
      <w:r>
        <w:rPr>
          <w:sz w:val="32"/>
          <w:szCs w:val="32"/>
        </w:rPr>
        <w:t>情感纵横小说中的真实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